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cy Contact Informat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Child’s Name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s: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_______      Cell Phone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imary Emergency Contac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Nam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Contact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:_____________________________ </w:t>
        <w:tab/>
        <w:t xml:space="preserve">Cell Phone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ther Informat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lease list any known allerg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ternate names of adults that are allowed to pick up you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to child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to child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to child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56:00Z</dcterms:created>
  <dc:creator>Robert Conklin</dc:creator>
  <dc:description/>
  <cp:keywords/>
  <dc:language>en-US</dc:language>
  <cp:lastModifiedBy>Robert Conklin</cp:lastModifiedBy>
  <dcterms:modified xsi:type="dcterms:W3CDTF">2013-09-08T06:15:00Z</dcterms:modified>
  <cp:revision>2</cp:revision>
  <dc:subject/>
  <dc:title/>
</cp:coreProperties>
</file>